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мая 2014 года</w:t>
        <w:tab/>
        <w:t xml:space="preserve">                                                  </w:t>
        <w:tab/>
        <w:tab/>
        <w:t xml:space="preserve"> № 14/7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ов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 и передачу тепловой энергии для регулируемых организаций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13" мая 2014 г.  №  14/70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134"/>
        <w:gridCol w:w="4252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ериод регули-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(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регулировани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ГК-2»  (в соответствии  со схемами теплоснабжения 2.1.30-2.1.39)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ГК-2»  в г.Кострома (услуги по передач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АО «ТГК-2» (в соответствии со схемой теплоснабжения 2.1.42)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КТЭК»  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Ивановотеплосервис» в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КОЭК»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–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КОЭК» (услуги по передаче)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015 – 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фирма «Агротекс-ЖБИ»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   «Инвест-проект» в г. Нер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015 – 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  «Красная Маевка»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ОО «Костромасети»  (услуги по передаче) в г. Костро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Пригородное ЖКХ»    в Пригородном сельском поселении Нерехт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ТВТ» Татарского сельского поселения  в Нерехт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ЖКХ «Караваево»  администрации Караваевского сельского поселения в Костр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015 – 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 Шунгенского сельском поселении в Костр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Ильинское» в Самсоновском сельском поселении Костр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ЖКХ «Борщино» в Бакшеевском сельском поселении  Костр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Островского (центрального) сельского поселения «Тепловик» в Ост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Ресурс» в Ост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«Санаторий «Щелыково» СТД РФ» в Адищевском сельском поселении Ост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– 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У «Островский ПНИ» в Клеванцовском сельском поселении  Ост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– 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Коммунальщик» Парфень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ЖКХ Пыщугского сельского поселения в Пыщуг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Коммунальник» в городе Солигаличе  и Солигалич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кшемская средняя школа в Шекшемском сельском поселении Шарь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ская средняя школа в Ивановском сельском поселении Шарь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оицкая основная школа в Троицком сельском поселении Шарь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Лидер» в Шарь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Зебляковский дом культуры» в Зебляковском сельском поселении Шарь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УЗ «Шарьинская окружная больница им. Каверина В.Ф.» в Ивановском сельском поселении Шарь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ЛОС» в Шарь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«Коммунтранссервис» в городском поселении город Кологр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Коммунальник» в Кадый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Служба МЗ» в городском поселении город Чухлома Чухл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УЗ Чухломская ЦРБ в Чухл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№ 1 п.Вох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Вохом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«Петрецовская СОШ» в Вох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ЖКХ «Комфорт» в Воробьевицком сельском поселении Вох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ЖКХ «Талицкое» в Тихоновском сельском поселении  Вох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ЖКХ «Вохомское» в Вох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– 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БУЗ Вохомская РБ в Вох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экономически обоснованных расходов (затрат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5:00Z</dcterms:created>
  <dc:creator>User5</dc:creator>
  <dc:description/>
  <cp:keywords/>
  <dc:language>en-US</dc:language>
  <cp:lastModifiedBy>Романова ВВ</cp:lastModifiedBy>
  <cp:lastPrinted>2014-05-14T17:51:00Z</cp:lastPrinted>
  <dcterms:modified xsi:type="dcterms:W3CDTF">2014-05-15T06:26:00Z</dcterms:modified>
  <cp:revision>3</cp:revision>
  <dc:subject/>
  <dc:title> </dc:title>
</cp:coreProperties>
</file>